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You Just Had To Be There………Or, Maybe No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0" w:firstLine="720"/>
        <w:rPr/>
      </w:pPr>
      <w:r>
        <w:rPr>
          <w:rFonts w:cs="Times New Roman" w:ascii="Times New Roman" w:hAnsi="Times New Roman"/>
          <w:sz w:val="24"/>
        </w:rPr>
        <w:t xml:space="preserve">Documentation for dance is a difficult thing.  And I’m not talking about dance for the camera in which there is a specific choreography for camera and dancer.  How do we capture and document a performance for archival purposes, or beyond, to most clearly represent the </w:t>
      </w:r>
      <w:r>
        <w:rPr>
          <w:rFonts w:cs="Times New Roman" w:ascii="Times New Roman" w:hAnsi="Times New Roman"/>
          <w:i/>
          <w:sz w:val="24"/>
        </w:rPr>
        <w:t>experience</w:t>
      </w:r>
      <w:r>
        <w:rPr>
          <w:rFonts w:cs="Times New Roman" w:ascii="Times New Roman" w:hAnsi="Times New Roman"/>
          <w:sz w:val="24"/>
        </w:rPr>
        <w:t xml:space="preserve"> of viewing the performance? </w:t>
      </w:r>
    </w:p>
    <w:p>
      <w:pPr>
        <w:pStyle w:val="Normal"/>
        <w:ind w:left="0" w:firstLine="720"/>
        <w:rPr/>
      </w:pPr>
      <w:r>
        <w:rPr>
          <w:rFonts w:cs="Times New Roman" w:ascii="Times New Roman" w:hAnsi="Times New Roman"/>
          <w:sz w:val="24"/>
        </w:rPr>
        <w:t xml:space="preserve">Dances are traditionally documented on video by taking a wide-angle shot in order to capture the work in its entirety.  The addition of multiple camera angles supplies detail (close-up) shots, which when creatively edited, results in a Great Performances-like video. </w:t>
      </w:r>
      <w:r>
        <w:rPr>
          <w:rFonts w:cs="Times New Roman" w:ascii="Times New Roman" w:hAnsi="Times New Roman"/>
          <w:color w:val="000000"/>
          <w:sz w:val="24"/>
        </w:rPr>
        <w:t>This is assuming, though, that the work has a specific front and a determined point of view (an overall). With this “correct perspective” it is the job of the editor to direct the sequence of moving images into a final product, producing a digested and predetermined experience with fine-tuned control.  Cutting from one camera to the next creates a specific rhythm, and the editor has the magical ability to take the best shot from every moment, directing our eye from overall to detail, bestowing us with a view of the work.</w:t>
      </w:r>
    </w:p>
    <w:p>
      <w:pPr>
        <w:pStyle w:val="Normal"/>
        <w:ind w:left="0" w:firstLine="720"/>
        <w:rPr>
          <w:rFonts w:ascii="Times New Roman" w:hAnsi="Times New Roman" w:cs="Times New Roman"/>
          <w:color w:val="000000"/>
          <w:sz w:val="24"/>
        </w:rPr>
      </w:pPr>
      <w:r>
        <w:rPr>
          <w:rFonts w:cs="Times New Roman" w:ascii="Times New Roman" w:hAnsi="Times New Roman"/>
          <w:color w:val="000000"/>
          <w:sz w:val="24"/>
        </w:rPr>
        <w:t>I would suggest that this combination may be impossible for viewers at the actual performance, and therefore, the documentation does not represent the live performance effectively.  If one is seated close to the action, one loses the ability to see the overall.  If the assigned seat is too far away, the human eye is unable to zoom.  While an edited video seems to transgress this limitation of the proscenium, its result is an imagined, or ideal, experience of the staged performance. But what if the work is not set on a stage?  What if proper distance cannot be measured (stage to seat), or if there is no “correct” angle from which to see it?  The documentation must be reconsidered.</w:t>
      </w:r>
    </w:p>
    <w:p>
      <w:pPr>
        <w:pStyle w:val="Normal"/>
        <w:ind w:left="0" w:firstLine="720"/>
        <w:rPr/>
      </w:pPr>
      <w:r>
        <w:rPr>
          <w:rFonts w:cs="Times New Roman" w:ascii="Times New Roman" w:hAnsi="Times New Roman"/>
          <w:color w:val="000000"/>
          <w:sz w:val="24"/>
        </w:rPr>
        <w:t>A second concern</w:t>
      </w:r>
      <w:r>
        <w:rPr>
          <w:rFonts w:cs="Times New Roman" w:ascii="Times New Roman" w:hAnsi="Times New Roman"/>
          <w:sz w:val="24"/>
        </w:rPr>
        <w:t xml:space="preserve"> is maintenance of the liveliness of the dance when video, and we all have noticed this, visually deflates the action of bodies.  The gap between actual experience of the performed movement and how it is perceived digitally is huge.  How then can we allude to the point of contact between live audience and live dance (the act of being physically present with the dance) in a permanent form?  Is the ethereal nature of dance the sole reason that live performance is special?  I would suggest that in addition, the activity of the audience members in grasping and recording to memory particular fleeting moments is key to why we enjoy watching live dance.  This selective collection of moments (because we cannot possibly remember every single gesture) is captured through a process of editing, filtered through each individual’s outside experience. Personal thoughts lend an inner narrative, certainly not limited to one that is story-based, but one that is based in our own understanding of the occasion.  That precise time, one’s particular mood, and what’s on our minds, all dictate which parts of the dance resonate.  It is this combination and process that is the experience of the temporal.  So then, how do we capture that presence and provide it for someone who cannot physically be there?</w:t>
      </w:r>
    </w:p>
    <w:p>
      <w:pPr>
        <w:pStyle w:val="Normal"/>
        <w:ind w:left="0" w:firstLine="720"/>
        <w:rPr>
          <w:rFonts w:ascii="Times New Roman" w:hAnsi="Times New Roman" w:cs="Times New Roman"/>
          <w:sz w:val="24"/>
        </w:rPr>
      </w:pPr>
      <w:r>
        <w:rPr>
          <w:rFonts w:cs="Times New Roman" w:ascii="Times New Roman" w:hAnsi="Times New Roman"/>
          <w:sz w:val="24"/>
        </w:rPr>
        <w:t>For my recent dance works, I have been experimenting with still images instead of video.  By taking these images in a time-lapse fashion, moments (not particularly chosen but taken by chance at intervals) are captured.  These images are then organized into a slideshow. The length of each slide’s presentation is a balancing act.  Each image is presented with enough time for recognition, but progression to the next has to occur before the momentum diminishes.  Therefore as the tangible (memorable) moments are presented, the viewer’s imagination supplies the connection between them, supplying an understanding of passing time.  While watching this show, the viewer supplies the narrative, mimicking the activity during a live event.  I believe that this subverts the tendency of “spacing-out” while watching a dance video and maintaining a level of activity.</w:t>
      </w:r>
    </w:p>
    <w:p>
      <w:pPr>
        <w:pStyle w:val="Normal"/>
        <w:ind w:left="0" w:firstLine="720"/>
        <w:rPr>
          <w:rFonts w:ascii="Times New Roman" w:hAnsi="Times New Roman" w:cs="Times New Roman"/>
          <w:sz w:val="24"/>
        </w:rPr>
      </w:pPr>
      <w:r>
        <w:rPr>
          <w:rFonts w:cs="Times New Roman" w:ascii="Times New Roman" w:hAnsi="Times New Roman"/>
          <w:sz w:val="24"/>
        </w:rPr>
        <w:t>I will mention two different viewpoints in this manner of documentation and each has its own conceptual and practical attributes.  My first attempt was simply an accident, a result of compiling photos of a performance where the audience sat on all sides of the room.  During a run-through, the photographer moved through the entire space, taking images as he saw fit.  Each photo then, varies in angle, distance to the dancer, and foci.  As these images were taken in the round, so to speak, by a wandering viewer, one clear advantage presented itself: oscillation between capturing details as well as view of the larger picture.</w:t>
      </w:r>
    </w:p>
    <w:p>
      <w:pPr>
        <w:pStyle w:val="Normal"/>
        <w:ind w:left="0" w:firstLine="720"/>
        <w:rPr>
          <w:rFonts w:ascii="Times New Roman" w:hAnsi="Times New Roman" w:cs="Times New Roman"/>
          <w:sz w:val="24"/>
        </w:rPr>
      </w:pPr>
      <w:r>
        <w:rPr>
          <w:rFonts w:cs="Times New Roman" w:ascii="Times New Roman" w:hAnsi="Times New Roman"/>
          <w:sz w:val="24"/>
        </w:rPr>
        <w:t>I adapted this time-lapse technique a second time when I needed to document a performance that happened over a duration of 26 hours and over many days.  For each session, the camera was placed in the same location, and the space of the entire room was captured in photos taken in 30 second intervals.  Very little detail can be seen, but an overall perspective was captured.  This time, the documentation showcased the patterns of movement through space.  Although the some details of form and perhaps speed and energy are there (the body is sometimes blurred) it is much more spatial and durational in communication than the earlier format.</w:t>
      </w:r>
    </w:p>
    <w:p>
      <w:pPr>
        <w:pStyle w:val="Normal"/>
        <w:ind w:left="0" w:firstLine="720"/>
        <w:rPr>
          <w:rFonts w:ascii="Times New Roman" w:hAnsi="Times New Roman" w:cs="Times New Roman"/>
          <w:sz w:val="24"/>
        </w:rPr>
      </w:pPr>
      <w:r>
        <w:rPr>
          <w:rFonts w:cs="Times New Roman" w:ascii="Times New Roman" w:hAnsi="Times New Roman"/>
          <w:sz w:val="24"/>
        </w:rPr>
        <w:t>It is this communication, then, that I must stress as the main objective for documentation of performance.  Because my performances are specific to the space or place and will not be reset in a different location, it is not my priority to clutch onto the idea of documentation as a perfect copy.  Live performance cannot be copied, nor can it be perfect.  I am interested in documentation that can describe the performance, but still allow for a little mystery, and effort on the part of the viewer. After all, there has to be some reward for the lucky few who were there in person, bodily.  Perhaps through the photographic images, though, anyone else can be there in spiri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Flora Wiegmann, 2009</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Documentation for dance is a difficult thing</dc:title>
</cp:coreProperties>
</file>